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WARD NOMINATIONS</w:t>
      </w:r>
    </w:p>
    <w:p>
      <w:pPr>
        <w:pStyle w:val="Normal"/>
        <w:jc w:val="center"/>
        <w:rPr>
          <w:b/>
          <w:b/>
          <w:bCs/>
          <w:color w:val="FF0000"/>
          <w:sz w:val="28"/>
          <w:szCs w:val="28"/>
        </w:rPr>
      </w:pPr>
      <w:r>
        <w:rPr>
          <w:b/>
          <w:bCs/>
          <w:color w:val="FF0000"/>
          <w:sz w:val="28"/>
          <w:szCs w:val="28"/>
        </w:rPr>
        <w:t>CORRECTION</w:t>
      </w:r>
    </w:p>
    <w:p>
      <w:pPr>
        <w:pStyle w:val="NoSpacing"/>
        <w:ind w:firstLine="720"/>
        <w:jc w:val="both"/>
        <w:rPr/>
      </w:pPr>
      <w:r>
        <w:rPr/>
        <w:t xml:space="preserve">From its inception, and for the 5 years that followed, Paul Yale (CPL/JD), </w:t>
      </w:r>
      <w:r>
        <w:rPr>
          <w:color w:val="FF0000"/>
        </w:rPr>
        <w:t xml:space="preserve">David Harper (CPL), </w:t>
      </w:r>
      <w:r>
        <w:rPr/>
        <w:t>Debbie Dominguez (RPL), and Howard Boigon (JD; non-AAPL member) were all contributing members of the AAPL Model Form Participation Agreement drafting committee. This drafting committee was an ad hoc committee of the AAPL Forms Committee that drafted AAPL’s first ever model form Participation Agreement. The AAPL Participation Agreement is complementary to the AAPL Model Form Operating Agreement whereby the Participation Agreement provides the deal terms that involve the joint ownership of a prospect, and the Operating Agreement governs the joint operations on the prospect, including everything involved or relating thereto.</w:t>
      </w:r>
    </w:p>
    <w:p>
      <w:pPr>
        <w:pStyle w:val="NoSpacing"/>
        <w:ind w:firstLine="720"/>
        <w:jc w:val="both"/>
        <w:rPr/>
      </w:pPr>
      <w:r>
        <w:rPr/>
        <w:t>Paul was a key member and contributor during the Participation Agreement drafting process. Not only did Paul draft and/or submit excellent suggestions to improve the form we were drafting, but Paul drafted most of the disclaimers, representations, and warranties provisions, and assisted drafting and/or submitting comments on all other provisions. Paul was a positive, supportive, and contributing member of the committee.</w:t>
      </w:r>
    </w:p>
    <w:p>
      <w:pPr>
        <w:pStyle w:val="NoSpacing"/>
        <w:ind w:firstLine="720"/>
        <w:jc w:val="both"/>
        <w:rPr/>
      </w:pPr>
      <w:r>
        <w:rPr/>
        <w:t>Paul is a long-time member of AAPL and is a CPL. He has written papers that have been published in The Landman magazine as well as the RMMLF and the University of Oklahoma School of Law. He is now semi-retired in North Carolina.</w:t>
      </w:r>
    </w:p>
    <w:p>
      <w:pPr>
        <w:pStyle w:val="NoSpacing"/>
        <w:ind w:firstLine="720"/>
        <w:jc w:val="both"/>
        <w:rPr/>
      </w:pPr>
      <w:r>
        <w:rPr/>
        <w:t>Debbie drafted several key provisions and submitted comments on others that helped to insure the excellence of the form. Unfortunately, during the last 2 years, Debbie had to limit her involvement in the drafting process in order to take care of several family members including her late husband and AAPL member, Joe Dominguez.</w:t>
      </w:r>
    </w:p>
    <w:p>
      <w:pPr>
        <w:pStyle w:val="NoSpacing"/>
        <w:ind w:firstLine="720"/>
        <w:jc w:val="both"/>
        <w:rPr/>
      </w:pPr>
      <w:r>
        <w:rPr/>
        <w:t>Howard was the committee member who caused the rest of the committee members to put our think caps on. He would come up with the toughest questions to ensure that what we were drafting was correct and represented industry customs and practices. His suggestions and recommendations helped to make sure everything was sound and done correctly.</w:t>
      </w:r>
    </w:p>
    <w:p>
      <w:pPr>
        <w:pStyle w:val="NoSpacing"/>
        <w:ind w:firstLine="720"/>
        <w:jc w:val="both"/>
        <w:rPr/>
      </w:pPr>
      <w:r>
        <w:rPr/>
        <w:t>Howard is a semi-retired oil &amp; gas attorney who lives in Denver. He has worked with several law firms and has been general counsel of several Denver-based companies. Howard was also a member of the AAPL 1989 Model Form Operating Agreement drafting committee. He also served for several years as a commissioner on the Colorado Oil &amp; Gas Commission.</w:t>
      </w:r>
    </w:p>
    <w:p>
      <w:pPr>
        <w:pStyle w:val="NoSpacing"/>
        <w:ind w:firstLine="720"/>
        <w:jc w:val="both"/>
        <w:rPr/>
      </w:pPr>
      <w:r>
        <w:rPr/>
        <w:t>As Chairman of the AAPL Participation Agreement drafting committee, I can attest to the time and significant contributions the above committee members made resulting in a new AAPL model form that can be used for all types of well trades. It is especially designed for the types of prospect deals that are commonly bought and sold at NAPE. I believe the AAPL Participation Agreement will eventually become the go-to PA form for the oil &amp; gas industry just like the AAPL Operating Agreement is the go-to JOA form.</w:t>
      </w:r>
    </w:p>
    <w:p>
      <w:pPr>
        <w:pStyle w:val="NoSpacing"/>
        <w:jc w:val="both"/>
        <w:rPr/>
      </w:pPr>
      <w:r>
        <w:rPr/>
      </w:r>
    </w:p>
    <w:p>
      <w:pPr>
        <w:pStyle w:val="NoSpacing"/>
        <w:jc w:val="both"/>
        <w:rPr/>
      </w:pPr>
      <w:r>
        <w:rPr/>
        <w:t>Respectfully submitted,</w:t>
      </w:r>
    </w:p>
    <w:p>
      <w:pPr>
        <w:pStyle w:val="NoSpacing"/>
        <w:jc w:val="both"/>
        <w:rPr/>
      </w:pPr>
      <w:r>
        <w:rPr/>
      </w:r>
    </w:p>
    <w:p>
      <w:pPr>
        <w:pStyle w:val="NoSpacing"/>
        <w:jc w:val="both"/>
        <w:rPr/>
      </w:pPr>
      <w:r>
        <w:rPr/>
        <w:t>Dorsey Roach (CPL #3311)</w:t>
      </w:r>
    </w:p>
    <w:p>
      <w:pPr>
        <w:pStyle w:val="Normal"/>
        <w:spacing w:before="0" w:after="16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09:00Z</dcterms:created>
  <dc:creator>Dorsey Roach</dc:creator>
  <dc:description/>
  <cp:keywords/>
  <dc:language>en-US</dc:language>
  <cp:lastModifiedBy>Dorsey Roach</cp:lastModifiedBy>
  <dcterms:modified xsi:type="dcterms:W3CDTF">2023-11-02T23:09:00Z</dcterms:modified>
  <cp:revision>3</cp:revision>
  <dc:subject/>
  <dc:title/>
</cp:coreProperties>
</file>