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66"/>
      </w:tblGrid>
      <w:tr>
        <w:trPr>
          <w:trHeight w:val="680" w:hRule="atLeast"/>
        </w:trPr>
        <w:tc>
          <w:tcPr>
            <w:tcW w:w="2360" w:type="dxa"/>
            <w:tcBorders/>
          </w:tcPr>
          <w:p>
            <w:pPr>
              <w:pStyle w:val="Address2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2809 Fisher Rd.</w:t>
            </w:r>
          </w:p>
          <w:p>
            <w:pPr>
              <w:pStyle w:val="Address2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Edmond, OK 73013</w:t>
            </w:r>
          </w:p>
        </w:tc>
        <w:tc>
          <w:tcPr>
            <w:tcW w:w="2966" w:type="dxa"/>
            <w:tcBorders/>
          </w:tcPr>
          <w:p>
            <w:pPr>
              <w:pStyle w:val="Address1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Phone: 405-618-0437</w:t>
            </w:r>
          </w:p>
          <w:p>
            <w:pPr>
              <w:pStyle w:val="Address1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E-mail:  halgray1@gmail.com</w:t>
            </w:r>
          </w:p>
        </w:tc>
      </w:tr>
    </w:tbl>
    <w:p>
      <w:pPr>
        <w:pStyle w:val="Name"/>
        <w:rPr>
          <w:rFonts w:ascii="Rockwell" w:hAnsi="Rockwell" w:cs="Rockwell"/>
        </w:rPr>
      </w:pPr>
      <w:r>
        <w:rPr>
          <w:rFonts w:cs="Rockwell" w:ascii="Rockwell" w:hAnsi="Rockwell"/>
        </w:rPr>
        <w:t>Julie E. Woodard, CP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237"/>
      </w:tblGrid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37" w:type="dxa"/>
            <w:tcBorders/>
          </w:tcPr>
          <w:p>
            <w:pPr>
              <w:pStyle w:val="Objective"/>
              <w:snapToGrid w:val="false"/>
              <w:spacing w:before="240" w:after="220"/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37" w:type="dxa"/>
            <w:tcBorders/>
          </w:tcPr>
          <w:p>
            <w:pPr>
              <w:pStyle w:val="Achievement"/>
              <w:numPr>
                <w:ilvl w:val="0"/>
                <w:numId w:val="6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Oklahoma State University; Stillwater, Oklahom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>Bachelor of Science in Economics Pre-Law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 xml:space="preserve">Obtained degree December, 2004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University of Oklahoma, Norman, Oklahom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ertificate of Completion in Energy Manage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btained certification May, 200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23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  <w:bCs/>
              </w:rPr>
              <w:t xml:space="preserve">Chesapeake Energy Corporation.: </w:t>
            </w:r>
            <w:r>
              <w:rPr>
                <w:rFonts w:cs="Rockwell" w:ascii="Rockwell" w:hAnsi="Rockwell"/>
              </w:rPr>
              <w:t>November 2004-curr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Manager- Marcellus (E&amp;P, Surface Land &amp; Land Administration)- September 2016-curr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Advisor- Exploration and Business Development- October 2015- September 2016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  <w:t>Land Manager- Mid-Continent South Business Unit- February 2013-    October 2015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Rockwell" w:hAnsi="Rockwell" w:cs="Rockwell"/>
                <w:i/>
                <w:i/>
                <w:iCs/>
              </w:rPr>
            </w:pPr>
            <w:r>
              <w:rPr>
                <w:rFonts w:cs="Rockwell" w:ascii="Rockwell" w:hAnsi="Rockwell"/>
                <w:i/>
                <w:iCs/>
              </w:rPr>
              <w:t>Senior Landman-Rockies District-October 2012-February 2013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Rockwell" w:ascii="Rockwell" w:hAnsi="Rockwell"/>
                <w:i/>
                <w:iCs/>
              </w:rPr>
              <w:t>Senior Landman- Anadarko District- November 2004- October 201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Strategic Planning and Leadership Experience: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Work on a multi-disciplinary management team that provides our staff with strategic guidance, direction, and support to conduct all business within a geographic area of responsibility, governed by our Corporate Strategies and Core Values 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ommunicate all Corporate, BU and Land Department initiatives and guidelines to Staff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 xml:space="preserve">Identify needs and provide training and career development opportunities 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romote and encourage the diversity of thought and innovation among staff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Oversee the maintenance of the company’s interest in operated and non-operated wells 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>Oversee the maintenance and administration of our Land Budget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>Oversee broker management activities</w:t>
            </w:r>
          </w:p>
          <w:p>
            <w:pPr>
              <w:pStyle w:val="Achievement"/>
              <w:numPr>
                <w:ilvl w:val="2"/>
                <w:numId w:val="4"/>
              </w:numPr>
              <w:rPr/>
            </w:pPr>
            <w:r>
              <w:rPr>
                <w:rFonts w:cs="Rockwell" w:ascii="Rockwell" w:hAnsi="Rockwell"/>
              </w:rPr>
              <w:t xml:space="preserve">Review and oversee the negotiation and administration of contracts including: leases, assignments, JOA’s, AMI’s, JDA’s </w:t>
            </w:r>
          </w:p>
          <w:p>
            <w:pPr>
              <w:pStyle w:val="Achievement"/>
              <w:numPr>
                <w:ilvl w:val="2"/>
                <w:numId w:val="4"/>
              </w:numPr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iaison for Business Development activities between the Business and our Business Development team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jc w:val="left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</w:r>
          </w:p>
          <w:tbl>
            <w:tblPr>
              <w:tblW w:w="7301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/>
              <w:tc>
                <w:tcPr>
                  <w:tcW w:w="73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Qualifications,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 xml:space="preserve">Activities and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Awards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u w:val="single"/>
              </w:rPr>
              <w:t>AAPL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APL Landman of the Year- 2014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 </w:t>
            </w:r>
            <w:r>
              <w:rPr>
                <w:rFonts w:cs="Rockwell" w:ascii="Rockwell" w:hAnsi="Rockwell"/>
              </w:rPr>
              <w:t>-Awards Chairman- 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NAPE Operator’s Committee Member- 2011-2014, 2016-2017, 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 Landman Scholarship Trust, Trustee- 2018-202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- NAPE Advisory Board- 2017- 2018 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xecutive Committee Member- 3</w:t>
            </w:r>
            <w:r>
              <w:rPr>
                <w:rFonts w:cs="Rockwell" w:ascii="Rockwell" w:hAnsi="Rockwell"/>
                <w:vertAlign w:val="superscript"/>
              </w:rPr>
              <w:t>rd</w:t>
            </w:r>
            <w:r>
              <w:rPr>
                <w:rFonts w:cs="Rockwell" w:ascii="Rockwell" w:hAnsi="Rockwell"/>
              </w:rPr>
              <w:t xml:space="preserve"> Vice President - 201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APL Educational Foundation Chairman/President- 201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Tax Committee Assistant Chairman- 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Policy and By-Laws Committee Member- 2010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 </w:t>
            </w:r>
            <w:r>
              <w:rPr>
                <w:rFonts w:cs="Rockwell" w:ascii="Rockwell" w:hAnsi="Rockwell"/>
              </w:rPr>
              <w:t>- Membership Committee Chairman- 2010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Membership Committee Member- 2007-201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ctive Member since 200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u w:val="single"/>
              </w:rPr>
              <w:t>OCAPL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OCAPL Landman of the Year- 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Special Advisor- 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wards and Nominations Chairman- 2018-202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thics Chairman- 2018-2020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wards Task Force Chairman- 2016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Region VI Director- 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President 2012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Vice President 2011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Treasurer 2010</w:t>
            </w:r>
          </w:p>
          <w:p>
            <w:pPr>
              <w:pStyle w:val="TextBody"/>
              <w:spacing w:lineRule="auto" w:line="240" w:before="0" w:after="0"/>
              <w:ind w:left="720" w:hanging="0"/>
              <w:rPr/>
            </w:pPr>
            <w:r>
              <w:rPr>
                <w:rFonts w:cs="Rockwell" w:ascii="Rockwell" w:hAnsi="Rockwell"/>
              </w:rPr>
              <w:t>- Secretary 2009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Executive Committee Member 2008-201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ommunity Affairs Committee Chairman 2006-2008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Community Affairs Committee Member 2005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- Active Member since 2004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Rockwell" w:hAnsi="Rockwell" w:cs="Rockwell"/>
                <w:u w:val="single"/>
              </w:rPr>
            </w:pPr>
            <w:r>
              <w:rPr>
                <w:rFonts w:cs="Rockwell" w:ascii="Rockwell" w:hAnsi="Rockwell"/>
                <w:u w:val="single"/>
              </w:rPr>
              <w:t>Edmond Public Schools Foundation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Rockwell" w:cs="Rockwell" w:ascii="Rockwell" w:hAnsi="Rockwell"/>
              </w:rPr>
              <w:t xml:space="preserve">               </w:t>
            </w:r>
            <w:r>
              <w:rPr>
                <w:rFonts w:cs="Rockwell" w:ascii="Rockwell" w:hAnsi="Rockwell"/>
              </w:rPr>
              <w:t>-President- current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</w:t>
            </w:r>
            <w:r>
              <w:rPr>
                <w:rFonts w:cs="Rockwell" w:ascii="Rockwell" w:hAnsi="Rockwell"/>
              </w:rPr>
              <w:t>-Vice President- 2021-2022</w:t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       </w:t>
            </w:r>
            <w:r>
              <w:rPr>
                <w:rFonts w:cs="Rockwell" w:ascii="Rockwell" w:hAnsi="Rockwell"/>
              </w:rPr>
              <w:t>-Board member- 2018-current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Oil and Gas Investor’s twenty under 40- 2014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Rockwell" w:ascii="Rockwell" w:hAnsi="Rockwell"/>
              </w:rPr>
              <w:t>Oil and Gas Awards Midcontinent- Future Industry Leader finalist-2013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eadership Edmond Steering Committee- Member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Rockwell" w:hAnsi="Rockwell" w:cs="Rockwell"/>
              </w:rPr>
            </w:pPr>
            <w:r>
              <w:rPr>
                <w:rFonts w:cs="Rockwell"/>
              </w:rPr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SectionSubtitle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AEE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AEE0"/>
                              <w:sz w:val="16"/>
                            </w:rPr>
                            <w:t>Classification: DCL-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AEE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AEE0"/>
                        <w:sz w:val="16"/>
                      </w:rPr>
                      <w:t>Classification: DCL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Rockwell" w:hAnsi="Rockwell" w:cs="Rockwell"/>
      <w:b/>
      <w:bCs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6:00Z</dcterms:created>
  <dc:creator>IOGCC Interstate Oil &amp; Gas Co</dc:creator>
  <dc:description/>
  <cp:keywords/>
  <dc:language>en-US</dc:language>
  <cp:lastModifiedBy>Julie Woodard</cp:lastModifiedBy>
  <cp:lastPrinted>2013-01-31T15:32:00Z</cp:lastPrinted>
  <dcterms:modified xsi:type="dcterms:W3CDTF">2022-12-14T20:32:00Z</dcterms:modified>
  <cp:revision>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SIP_Label_c97a569b-ae58-4cdc-8c4c-52d2caa3ce03_ActionId">
    <vt:lpwstr>b372e087-a66b-4b23-ba19-529137eea244</vt:lpwstr>
  </property>
  <property fmtid="{D5CDD505-2E9C-101B-9397-08002B2CF9AE}" pid="4" name="MSIP_Label_c97a569b-ae58-4cdc-8c4c-52d2caa3ce03_ContentBits">
    <vt:lpwstr>1</vt:lpwstr>
  </property>
  <property fmtid="{D5CDD505-2E9C-101B-9397-08002B2CF9AE}" pid="5" name="MSIP_Label_c97a569b-ae58-4cdc-8c4c-52d2caa3ce03_Enabled">
    <vt:lpwstr>true</vt:lpwstr>
  </property>
  <property fmtid="{D5CDD505-2E9C-101B-9397-08002B2CF9AE}" pid="6" name="MSIP_Label_c97a569b-ae58-4cdc-8c4c-52d2caa3ce03_Method">
    <vt:lpwstr>Standard</vt:lpwstr>
  </property>
  <property fmtid="{D5CDD505-2E9C-101B-9397-08002B2CF9AE}" pid="7" name="MSIP_Label_c97a569b-ae58-4cdc-8c4c-52d2caa3ce03_Name">
    <vt:lpwstr>c97a569b-ae58-4cdc-8c4c-52d2caa3ce03</vt:lpwstr>
  </property>
  <property fmtid="{D5CDD505-2E9C-101B-9397-08002B2CF9AE}" pid="8" name="MSIP_Label_c97a569b-ae58-4cdc-8c4c-52d2caa3ce03_SetDate">
    <vt:lpwstr>2022-12-14T20:32:08Z</vt:lpwstr>
  </property>
  <property fmtid="{D5CDD505-2E9C-101B-9397-08002B2CF9AE}" pid="9" name="MSIP_Label_c97a569b-ae58-4cdc-8c4c-52d2caa3ce03_SiteId">
    <vt:lpwstr>cc16da7d-1b13-44cb-9c4f-4aa5421228b7</vt:lpwstr>
  </property>
  <property fmtid="{D5CDD505-2E9C-101B-9397-08002B2CF9AE}" pid="10" name="Resume Post Wizard Balloon">
    <vt:lpwstr>Resume Post Wizard Balloon</vt:lpwstr>
  </property>
  <property fmtid="{D5CDD505-2E9C-101B-9397-08002B2CF9AE}" pid="11" name="UseDefaultLanguage">
    <vt:bool>1</vt:bool>
  </property>
  <property fmtid="{D5CDD505-2E9C-101B-9397-08002B2CF9AE}" pid="12" name="Version">
    <vt:r8>99022200</vt:r8>
  </property>
  <property fmtid="{D5CDD505-2E9C-101B-9397-08002B2CF9AE}" pid="13" name="iResumeStyle">
    <vt:lpwstr>iResumeStyle</vt:lpwstr>
  </property>
</Properties>
</file>